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44"/>
        <w:gridCol w:w="2342"/>
        <w:gridCol w:w="734"/>
        <w:gridCol w:w="4175"/>
      </w:tblGrid>
      <w:tr>
        <w:trPr>
          <w:trHeight w:val="640" w:hRule="exact"/>
        </w:trPr>
        <w:tc>
          <w:tcPr>
            <w:tcW w:w="5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STANDARD GRIEVANCE FO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SA-2048-U3     </w:t>
            </w:r>
          </w:p>
        </w:tc>
        <w:tc>
          <w:tcPr>
            <w:tcW w:w="4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Use additional pages for any section of this form, if necessary)</w:t>
            </w:r>
          </w:p>
        </w:tc>
      </w:tr>
      <w:tr>
        <w:trPr>
          <w:trHeight w:val="500" w:hRule="exact"/>
        </w:trPr>
        <w:tc>
          <w:tcPr>
            <w:tcW w:w="67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AME OF EMPLOYEE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FFICE TELEPHONE: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3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 LOCATION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SITION: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RADE: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7" w:hRule="exac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ED B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16"/>
              </w:rPr>
              <w:t xml:space="preserve">REPRESENTATIVE NAM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16"/>
              </w:rPr>
              <w:t xml:space="preserve">REP TELEPHON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6000" w:hRule="exact"/>
        </w:trPr>
        <w:tc>
          <w:tcPr>
            <w:tcW w:w="10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 OF GRIEVANCE: What article(s) of the Agreement are involv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constitutes a grievance, in accordance with Article 24, Section 9 of the National Agreemen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was wrongly denied a promotion due to IVOL, violating Article 26 Sections 1, 7, 8, 9, 10, and 1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applied and was not selected for the following vacancy(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ly, I believe the denial of the promotion via IVOL was to facilitate an act of prohibited discrimination because of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  a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  disabling condi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  se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  rac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  national orig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  gend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  col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  relig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513"/>
        <w:gridCol w:w="867"/>
        <w:gridCol w:w="1394"/>
        <w:gridCol w:w="3459"/>
      </w:tblGrid>
      <w:tr>
        <w:trPr>
          <w:trHeight w:val="3000" w:hRule="exact"/>
        </w:trPr>
        <w:tc>
          <w:tcPr>
            <w:tcW w:w="10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LIEF  SOUGH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motion to one of the GS ___  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( position(s) for which I applied.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ievant will be reimbursed lost wages, including appropriate interest in accordance 5 USC 5596;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and all fees, damages or personnel records adjustment relating to or arising from issues in this cas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rievant will be made who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8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 hereby authorize my representative to examine any appropriate official document, personnel record, or  medical information which may be related to the grievance.</w:t>
            </w:r>
          </w:p>
        </w:tc>
      </w:tr>
      <w:tr>
        <w:trPr>
          <w:trHeight w:val="700" w:hRule="exact"/>
        </w:trPr>
        <w:tc>
          <w:tcPr>
            <w:tcW w:w="6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LOYEE SIGNATUR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08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EP 1 SUBMITTED</w:t>
            </w:r>
          </w:p>
        </w:tc>
      </w:tr>
      <w:tr>
        <w:trPr>
          <w:trHeight w:val="900" w:hRule="exact"/>
        </w:trPr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VISOR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PHON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AL PRESENTATION REQUESTED? (Y/N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RECEIV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SA-2048-U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  <w:color w:val="0000FF"/>
    </w:rPr>
  </w:style>
  <w:style w:type="character" w:styleId="WW8Num2z2">
    <w:name w:val="WW8Num2z2"/>
    <w:qFormat/>
    <w:rPr>
      <w:rFonts w:ascii="Symbol" w:hAnsi="Symbol" w:cs="Symbol"/>
      <w:color w:val="0000FF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03:00Z</dcterms:created>
  <dc:creator>Conrad, Susan</dc:creator>
  <dc:description/>
  <dc:language>en-US</dc:language>
  <cp:lastModifiedBy>889123</cp:lastModifiedBy>
  <cp:lastPrinted>1998-04-12T12:46:00Z</cp:lastPrinted>
  <dcterms:modified xsi:type="dcterms:W3CDTF">2012-04-27T21:03:00Z</dcterms:modified>
  <cp:revision>2</cp:revision>
  <dc:subject/>
  <dc:title>NON-STANDARD GRIEVAN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